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783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7 июня 2024 года     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– Югры Конякин Е.Н., рассмотрев дело об административном правонарушении № 61/425287 в отношении должностного лица –  директора благотворительного фонда помощи лицею им. Г.Ф. Атякше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тниченко Марины Анатол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03.06.2024 года Сотниченко М.А., являясь должностным лицом - директором благотворительного фонда помощи лицею им. Г.Ф. Атякшева, расположенного по адресу: ХМАО-Югра г. Югорск, ул. Гастелло, зд. 27/1, предоставила в форме электронного документа сведения о начисленных страховых взносах по ОСС НСиПЗ, в составе единой формы сведений (ЕФС-1) за 1 квартал 2024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04.2024 года, чем совершила 26.04.2024 года правонарушение, предусмотренное ч. 2 ст. 15.33 КоАП РФ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тниченко М.А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Сотниченко М.А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т 10.06.2024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ми, подтверждающим факт его направления 03.06.2024 год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лефонограммой о времени и месте составления протоко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</w:t>
      </w:r>
      <w:r>
        <w:rPr>
          <w:sz w:val="27"/>
          <w:szCs w:val="27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единой формы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атьей 8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таких обстоятельствах, мировой судья находит вину должностного лица Сотниченко М.А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7"/>
          <w:szCs w:val="27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 xml:space="preserve">директора благотворительного фонда помощи лицею им. Г.Ф. Атякшева Сотниченко Марину Анатольевну </w:t>
      </w:r>
      <w:r>
        <w:rPr>
          <w:bCs/>
          <w:sz w:val="27"/>
          <w:szCs w:val="27"/>
        </w:rPr>
        <w:t>виновны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7"/>
          <w:szCs w:val="27"/>
        </w:rPr>
        <w:t>71887000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УИН 79786041006240017323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удебного участка № 1                                                                               Е.Н. Конякин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